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Mutton Hollow Township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Planning Commission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36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ry Card – Chair (elected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 East Mutton Hollow Roa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ysville, UT  84037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H) 801-544-23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rm ends first Mon. of Jan. 2023</w:t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mhcard@q.com</w:t>
              </w:r>
            </w:hyperlink>
          </w:p>
        </w:tc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orter Heusser –Vice Chair (elected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 East 1050 Nort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ysville, UT  84037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H) 801-544-94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W) 801-721-497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rm ends first Mon. of Jan. 2023</w:t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</w:rPr>
                <w:t>porterheusser@comcast.net</w:t>
              </w:r>
            </w:hyperlink>
          </w:p>
        </w:tc>
      </w:tr>
      <w:tr>
        <w:trPr/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Jerry Hartley (elected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 East Boynton Roa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ysville, Utah 840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H) 801-544-07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C) 801-726-45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erm ends first Mon. of 2021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sz w:val="28"/>
                  <w:szCs w:val="28"/>
                </w:rPr>
                <w:t>pattyjerryhartley@msn.com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Dee Stephenso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East Boynton Roa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ysville, UT  84037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H) 801-544-9669</w:t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sz w:val="28"/>
                  <w:szCs w:val="28"/>
                </w:rPr>
                <w:t>ddstephenson@excite.com</w:t>
              </w:r>
            </w:hyperlink>
          </w:p>
        </w:tc>
      </w:tr>
      <w:tr>
        <w:trPr>
          <w:trHeight w:val="2421" w:hRule="atLeast"/>
        </w:trPr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aig Whiteside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 East Mutton Hollow Roa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ysville, UT  840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H) 801-544-95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C) 801-940-2022</w:t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6">
              <w:r>
                <w:rPr>
                  <w:rStyle w:val="InternetLink"/>
                  <w:sz w:val="28"/>
                  <w:szCs w:val="28"/>
                </w:rPr>
                <w:t>pcwhitesides@gmail.com</w:t>
              </w:r>
            </w:hyperlink>
          </w:p>
        </w:tc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18"/>
          <w:szCs w:val="18"/>
        </w:rPr>
        <w:t xml:space="preserve">Updated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hcard@q.com" TargetMode="External"/><Relationship Id="rId3" Type="http://schemas.openxmlformats.org/officeDocument/2006/relationships/hyperlink" Target="mailto:porterheusser@comcast.net" TargetMode="External"/><Relationship Id="rId4" Type="http://schemas.openxmlformats.org/officeDocument/2006/relationships/hyperlink" Target="mailto:pattyjerryhartley@msn.com" TargetMode="External"/><Relationship Id="rId5" Type="http://schemas.openxmlformats.org/officeDocument/2006/relationships/hyperlink" Target="mailto:ddstephenson@excite.com" TargetMode="External"/><Relationship Id="rId6" Type="http://schemas.openxmlformats.org/officeDocument/2006/relationships/hyperlink" Target="mailto:pcwhitesides@gmail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20:47:00Z</dcterms:created>
  <dc:creator>ldk</dc:creator>
  <dc:description/>
  <cp:keywords/>
  <dc:language>en-US</dc:language>
  <cp:lastModifiedBy>Debbie Sherman</cp:lastModifiedBy>
  <cp:lastPrinted>2017-03-09T12:56:00Z</cp:lastPrinted>
  <dcterms:modified xsi:type="dcterms:W3CDTF">2020-03-12T17:00:00Z</dcterms:modified>
  <cp:revision>9</cp:revision>
  <dc:subject/>
  <dc:title>Mutton Hollow Township</dc:title>
</cp:coreProperties>
</file>